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 xml:space="preserve">Α Ι Τ Η Σ Η </w:t>
      </w:r>
    </w:p>
    <w:p>
      <w:pPr>
        <w:pStyle w:val="Heading3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ΤΟΙΧΕΙΑ ΥΠΟΨΗΦΙΟΥ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480"/>
        <w:jc w:val="both"/>
        <w:rPr/>
      </w:pPr>
      <w:r>
        <w:rPr/>
        <w:t>Επώνυμο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Όνομα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Όνομα πατέρα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Όνομα μητέρας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Τόπος γέννησης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Έτος γέννησης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Αριθμ. ταυτότητας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Ημερ. έκδοσης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Εκδούσα αρχή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Κάτοικος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Οδός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Ταχ. κώδικας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Τηλ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Τμήμα εγγραφής:…………………………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-mail…………………………………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Ημερομηνία: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Υπογραφή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Ημερομηνία </w:t>
      </w:r>
    </w:p>
    <w:p>
      <w:pPr>
        <w:pStyle w:val="Normal"/>
        <w:spacing w:lineRule="auto" w:line="480"/>
        <w:jc w:val="both"/>
        <w:rPr/>
      </w:pPr>
      <w:r>
        <w:rPr/>
        <w:t>υποβολής αίτησης :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Αριθμ. πρωτ.: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b/>
        </w:rPr>
        <w:t xml:space="preserve">ΣΗΜ.  Ανεξάρτητα από την ημερομηνία έγκρισης της αίτησης, ( αρχή ή τέλος του έτους)  η πρώτη συνδρομή καταβάλλεται για </w:t>
      </w:r>
      <w:r>
        <w:rPr>
          <w:b/>
          <w:u w:val="single"/>
        </w:rPr>
        <w:t>ολόκληρο το ημερολογιακό έτος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284" w:right="212" w:hanging="0"/>
        <w:jc w:val="center"/>
        <w:rPr>
          <w:b/>
          <w:b/>
          <w:sz w:val="28"/>
        </w:rPr>
      </w:pPr>
      <w:r>
        <w:rPr>
          <w:b/>
          <w:sz w:val="28"/>
        </w:rPr>
        <w:t>......  ΠΡΩΤΟΒΑΘΜΙΑ ΕΠΙΤΡΟΠΗ</w:t>
      </w:r>
    </w:p>
    <w:p>
      <w:pPr>
        <w:pStyle w:val="Heading4"/>
        <w:spacing w:lineRule="auto" w:line="240"/>
        <w:ind w:left="284" w:right="212" w:hanging="0"/>
        <w:rPr>
          <w:b/>
          <w:b/>
        </w:rPr>
      </w:pPr>
      <w:r>
        <w:rPr>
          <w:b/>
        </w:rPr>
        <w:t>ΚΑΤΑΤΑΞΗΣ ΚΑΙ  ΚΡΙΣΗΣ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 xml:space="preserve">ΗΜΕΡΟΜΗΝΙΑ </w:t>
      </w:r>
    </w:p>
    <w:p>
      <w:pPr>
        <w:pStyle w:val="Normal"/>
        <w:spacing w:lineRule="auto" w:line="480"/>
        <w:jc w:val="both"/>
        <w:rPr/>
      </w:pPr>
      <w:r>
        <w:rPr>
          <w:b/>
        </w:rPr>
        <w:t xml:space="preserve">            </w:t>
      </w:r>
      <w:r>
        <w:rPr>
          <w:b/>
        </w:rPr>
        <w:t>ΚΡΙΣΗΣ:</w:t>
      </w:r>
      <w:r>
        <w:rPr/>
        <w:t>.........................................</w:t>
      </w:r>
    </w:p>
    <w:p>
      <w:pPr>
        <w:pStyle w:val="Normal"/>
        <w:spacing w:lineRule="auto" w:line="4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both"/>
        <w:rPr>
          <w:b/>
          <w:b/>
          <w:u w:val="single"/>
        </w:rPr>
      </w:pPr>
      <w:r>
        <w:rPr>
          <w:b/>
          <w:u w:val="single"/>
        </w:rPr>
        <w:t>ΠΑΡΟΝΤΕΣ:</w:t>
      </w:r>
    </w:p>
    <w:p>
      <w:pPr>
        <w:pStyle w:val="Normal"/>
        <w:spacing w:lineRule="auto" w:line="4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480"/>
        <w:ind w:left="357" w:hanging="357"/>
        <w:jc w:val="both"/>
        <w:rPr/>
      </w:pPr>
      <w:r>
        <w:rPr/>
        <w:t>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480"/>
        <w:ind w:left="357" w:hanging="357"/>
        <w:jc w:val="both"/>
        <w:rPr/>
      </w:pPr>
      <w:r>
        <w:rPr/>
        <w:t>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480"/>
        <w:ind w:left="357" w:hanging="357"/>
        <w:jc w:val="both"/>
        <w:rPr/>
      </w:pPr>
      <w:r>
        <w:rPr/>
        <w:t>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480"/>
        <w:ind w:left="357" w:hanging="357"/>
        <w:jc w:val="both"/>
        <w:rPr/>
      </w:pPr>
      <w:r>
        <w:rPr/>
        <w:t>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480"/>
        <w:ind w:left="357" w:hanging="357"/>
        <w:jc w:val="both"/>
        <w:rPr/>
      </w:pPr>
      <w:r>
        <w:rPr/>
        <w:t>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480"/>
        <w:ind w:left="357" w:hanging="357"/>
        <w:jc w:val="both"/>
        <w:rPr/>
      </w:pPr>
      <w:r>
        <w:rPr/>
        <w:t>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480"/>
        <w:ind w:left="357" w:hanging="357"/>
        <w:jc w:val="both"/>
        <w:rPr/>
      </w:pPr>
      <w:r>
        <w:rPr/>
        <w:t>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480"/>
        <w:ind w:left="357" w:hanging="357"/>
        <w:jc w:val="both"/>
        <w:rPr/>
      </w:pPr>
      <w:r>
        <w:rPr/>
        <w:t>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Heading2"/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ΑΠΟΝΤΕΣ :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....................................................................</w:t>
      </w:r>
    </w:p>
    <w:p>
      <w:pPr>
        <w:sectPr>
          <w:headerReference w:type="default" r:id="rId2"/>
          <w:type w:val="nextPage"/>
          <w:pgSz w:w="11906" w:h="16838"/>
          <w:pgMar w:left="1134" w:right="1133" w:gutter="0" w:header="720" w:top="1276" w:footer="0" w:bottom="1440"/>
          <w:pgBorders w:display="allPages" w:offsetFrom="text">
            <w:top w:val="single" w:sz="4" w:space="6" w:color="000000"/>
            <w:left w:val="single" w:sz="4" w:space="7" w:color="000000"/>
            <w:bottom w:val="single" w:sz="4" w:space="4" w:color="000000"/>
            <w:right w:val="single" w:sz="4" w:space="8" w:color="000000"/>
          </w:pgBorders>
          <w:pgNumType w:start="1" w:fmt="decimal"/>
          <w:cols w:num="2" w:space="720" w:equalWidth="true" w:sep="true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pacing w:lineRule="auto" w:line="480"/>
        <w:rPr/>
      </w:pPr>
      <w:r>
        <w:rPr/>
        <w:t>................................................................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>
          <w:trHeight w:val="41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Α΄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Β΄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ΣΤΟΙΧΕΙΑ 5ΕΤΟΥΣ ΚΑΛΛΙΤΕΧΝΙΚΗ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ΔΡΑΣΤΗΡΙΟΤΗΤΑ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(Συμπληρώνονται από τον υποψήφιο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ΑΠΟΔΕΙΚΤΙΚΑ ΣΤΟΙΧΕΙΩ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ΕΤΟΥΣ ΚΑΛΛΙΤΕΧΝΙΚΗ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ΔΡΑΣΤΗΡΙΟΤΗΤΑΣ ΠΟΥ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ΑΝΑΦΕΡΟΝΤΑΙ ΣΤΗ ΣΤΗΛΗ Α΄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(Συμπληρώνονται από τον υποψήφιο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u w:val="single"/>
              </w:rPr>
              <w:t xml:space="preserve">Α. ΣΠΟΥΔΕΣ </w:t>
            </w:r>
            <w:r>
              <w:rPr/>
              <w:t xml:space="preserve"> (σχετικές με τις Εικαστικές Τέχνες μόνον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Β. ΑΤΟΜΙΚΕΣ ΕΚΘΕΣΕΙ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(χρονολογία, διοργανωτής, τόπος, χώρος εκθεσιακός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είδος εκθεμάτων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Γ. ΟΜΑΔΙΚΕΣ ΕΚΘΕΣΕΙ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(Χρονολογία, διοργανωτής, τόπος, εκθεσιακός χώρος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είδος εκθεμάτων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Δ. ΔΗΜΟΣΙΕΥΣΕΙΣ – ΕΚΔΟΣΕΙ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(κείμενα των υποψηφίων που έχουν δημοσιευθεί σε έντυπα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όνομα εντύπου, ημερομηνία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Ε. ΚΡΙΤΙΚΑ ΣΗΜΕΙΩΜΑΤΑ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(Όνομα εντύπου, ημερομηνία, όνομα τεχνοκρίτη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3" w:gutter="0" w:header="720" w:top="1276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3" w:gutter="0" w:header="720" w:top="1276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50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u w:val="single"/>
              </w:rPr>
              <w:t>ΣΤ. ΔΗΜΟΣΙΟΙ ΧΩΡΟΙ Ή ΣΥΛΛΟΓΕΣ</w:t>
            </w:r>
            <w:r>
              <w:rPr/>
              <w:t xml:space="preserve"> (όπου βρίσκονται έργα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134" w:right="1133" w:gutter="0" w:header="720" w:top="1276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50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Ζ. ΑΛΛΑ ΣΤΟΙΧΕΙΑ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(Υποβάλλονται κατά την κρίση του υποψηφίου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Η. ΑΠΟΔΕΙΚΤΙΚΑ 3ΕΤΟΥΣ ΠΑΡΑΜΟΝΗΣ ΣΤΗΝ ΕΛΛΑΔΑ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(Μόνο για αλλοδαπούς υποψήφιους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Ο/Η κάτωθι υπογεγραμμέν.........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 xml:space="preserve">θεωρώ πλήρη την καταγραφή των υποβαλλομένων για κρίση στοιχείων μου.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right"/>
              <w:rPr/>
            </w:pPr>
            <w:r>
              <w:rPr/>
              <w:t>Αθήνα............................................20..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/>
            </w:pPr>
            <w:r>
              <w:rPr/>
              <w:t>Υπογραφή: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Ο/Η παραλαβ.........υπάλληλο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Αθήνα ...............................................20..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Υπογραφή:.................................................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480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ΑΠΟΦΑΣΗ ΤΗΣ ΕΠΙΤΡΟΠΗ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4"/>
              </w:rPr>
              <w:t>ΓΙΑ ΕΝΤΑΞΗ ΤΟΥ ΕΡΓΟΥ ΣΤΟΝ ΚΥΚΛΟ ΤΩΝ ΕΙΚΑΣΤΙΚΩΝ ΤΕΧΝΩ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Ν.( 1854/1989, άρθρο 6, παρ. 5α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ΝΑΙ    </w:t>
            </w:r>
            <w:r>
              <w:rPr>
                <w:rFonts w:cs="Lucida Sans Unicode" w:ascii="Lucida Sans Unicode" w:hAnsi="Lucida Sans Unicode"/>
                <w:b/>
                <w:sz w:val="56"/>
              </w:rPr>
              <w:t>□</w:t>
            </w:r>
            <w:r>
              <w:rPr>
                <w:sz w:val="96"/>
              </w:rPr>
              <w:t xml:space="preserve"> </w:t>
            </w:r>
            <w:r>
              <w:rPr>
                <w:sz w:val="24"/>
              </w:rPr>
              <w:t xml:space="preserve">                             ΟΧΙ    </w:t>
            </w:r>
            <w:r>
              <w:rPr>
                <w:rFonts w:cs="Lucida Sans Unicode" w:ascii="Lucida Sans Unicode" w:hAnsi="Lucida Sans Unicode"/>
                <w:b/>
                <w:sz w:val="56"/>
              </w:rPr>
              <w:t>□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ΑΠΟΦΑΣΗ ΤΗΣ ΕΠΙΤΡΟΠΗΣ ΓΙΑ ΠΙΣΤΟΠΟΙΗΣΗ ΤΗΣ 5ΕΤΙΑ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(Ν. 1854/1989,  άρθρο 6, παρ. 5β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ΝΑΙ    </w:t>
            </w:r>
            <w:r>
              <w:rPr>
                <w:rFonts w:cs="Lucida Sans Unicode" w:ascii="Lucida Sans Unicode" w:hAnsi="Lucida Sans Unicode"/>
                <w:b/>
                <w:sz w:val="56"/>
              </w:rPr>
              <w:t>□</w:t>
            </w:r>
            <w:r>
              <w:rPr>
                <w:sz w:val="96"/>
              </w:rPr>
              <w:t xml:space="preserve"> </w:t>
            </w:r>
            <w:r>
              <w:rPr>
                <w:sz w:val="24"/>
              </w:rPr>
              <w:t xml:space="preserve">                              ΟΧΙ   </w:t>
            </w:r>
            <w:r>
              <w:rPr>
                <w:rFonts w:cs="Lucida Sans Unicode" w:ascii="Lucida Sans Unicode" w:hAnsi="Lucida Sans Unicode"/>
                <w:b/>
                <w:sz w:val="56"/>
              </w:rPr>
              <w:t>□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6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ΜΕ ΒΑΣΗ ΤΗΣ ΠΡΟΫΠΟΘΕΣΕΙΣ (1) &amp; (2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Η ΕΠΙΤΡΟΠΗ ΑΠΟΦΑΣΙΖΕΙ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</w:rPr>
              <w:t xml:space="preserve">                                                         </w:t>
            </w:r>
            <w:r>
              <w:rPr>
                <w:rFonts w:cs="Lucida Sans Unicode" w:ascii="Lucida Sans Unicode" w:hAnsi="Lucida Sans Unicode"/>
                <w:b/>
                <w:sz w:val="56"/>
              </w:rPr>
              <w:t>□</w:t>
            </w:r>
            <w:r>
              <w:rPr>
                <w:sz w:val="24"/>
              </w:rPr>
              <w:t xml:space="preserve">                                           </w:t>
            </w:r>
            <w:r>
              <w:rPr>
                <w:rFonts w:cs="Lucida Sans Unicode" w:ascii="Lucida Sans Unicode" w:hAnsi="Lucida Sans Unicode"/>
                <w:b/>
                <w:sz w:val="56"/>
              </w:rPr>
              <w:t>□</w:t>
            </w:r>
            <w:r>
              <w:rPr>
                <w:sz w:val="96"/>
              </w:rPr>
              <w:t xml:space="preserve"> </w:t>
            </w:r>
            <w:r>
              <w:rPr>
                <w:sz w:val="24"/>
              </w:rPr>
              <w:t xml:space="preserve">                                                                   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ΕΓΓΡΑΦΕΤΑΙ                        ΔΕΝ ΕΓΓΡΑΦΕΤΑΙ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ΣΤΟ ΤΜΗΜΑ ........................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ΤΟΥ ΕΠΙΜΕΛΗΤΗΡΙΟΥ ΕΙΚΑΣΤΙΚΩΝ ΤΕΧΝΩ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ΑΙΤΙΟΛΟΓΙΑ ΤΗΣ ΑΠΟΦΑΣΗΣ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ΓΙΑ ΤΗΝ ΕΠΙΤΡΟΠΗ ΚΑΤΑΤΑΞΗΣ ΚΑΙ ΚΡΙΣΗΣ ΤΟΥ Ε.Ε.Τ.Ε.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Ο ΠΡΟΕΔΡΟΣ                                                                      ΤΑ ΜΕΛΗ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</w:t>
            </w:r>
            <w:r>
              <w:rPr>
                <w:sz w:val="24"/>
              </w:rPr>
              <w:t>.....................................      ..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........................................                                 ......................................     ..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</w:t>
            </w:r>
            <w:r>
              <w:rPr>
                <w:sz w:val="24"/>
              </w:rPr>
              <w:t>.......................................     ..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</w:t>
            </w:r>
            <w:r>
              <w:rPr>
                <w:sz w:val="24"/>
              </w:rPr>
              <w:t>.......................................     .......................................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480"/>
        <w:rPr>
          <w:lang w:val="en-US"/>
        </w:rPr>
      </w:pPr>
      <w:r>
        <w:rPr>
          <w:lang w:val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48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ΣΗΜΕΙΩΣΗ: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480"/>
              <w:rPr/>
            </w:pPr>
            <w:r>
              <w:rPr>
                <w:b/>
                <w:sz w:val="28"/>
                <w:szCs w:val="28"/>
              </w:rPr>
              <w:t xml:space="preserve">Ο υποψήφιος υποχρεούται να παραλάβει τα έργα του το αργότερο </w:t>
            </w:r>
            <w:r>
              <w:rPr>
                <w:b/>
                <w:sz w:val="28"/>
                <w:szCs w:val="28"/>
                <w:u w:val="single"/>
              </w:rPr>
              <w:t>εντός 3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ημερών</w:t>
            </w:r>
            <w:r>
              <w:rPr>
                <w:b/>
                <w:sz w:val="28"/>
                <w:szCs w:val="28"/>
              </w:rPr>
              <w:t xml:space="preserve"> από την ημερομηνία της απόφασης της Επιτροπής Κρίσης (ή της Δευτεροβάθμιας Επιτροπής αν έχει προσφύγει σ’ αυτήν). Αν περάσει η προθεσμία αυτή, το Επιμελητήριο δεν φέρει καμία ευθύνη για τα υποβληθέντα έργα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134" w:right="1133" w:gutter="0" w:header="720" w:top="1276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0" w:color="000000"/>
        <w:left w:val="single" w:sz="4" w:space="4" w:color="000000"/>
        <w:bottom w:val="single" w:sz="4" w:space="0" w:color="000000"/>
        <w:right w:val="single" w:sz="4" w:space="0" w:color="000000"/>
      </w:pBdr>
      <w:spacing w:lineRule="auto" w:line="480"/>
      <w:jc w:val="center"/>
      <w:outlineLvl w:val="3"/>
    </w:pPr>
    <w:rPr>
      <w:sz w:val="28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1:33:00Z</dcterms:created>
  <dc:creator>ΚΟΥΛΑ </dc:creator>
  <dc:description/>
  <cp:keywords/>
  <dc:language>en-US</dc:language>
  <cp:lastModifiedBy>Art15</cp:lastModifiedBy>
  <cp:lastPrinted>2012-01-09T13:32:00Z</cp:lastPrinted>
  <dcterms:modified xsi:type="dcterms:W3CDTF">2018-03-23T08:26:00Z</dcterms:modified>
  <cp:revision>7</cp:revision>
  <dc:subject/>
  <dc:title>Α Ι Τ Η Σ Η </dc:title>
</cp:coreProperties>
</file>